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IO DE ADMINISTRACIÓN PÚB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AS PRESIDENCIA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inador Institucional: Dr. Carlos Manzan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entes de Met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ecuación de las capacidades institucionales del Ministerio de Administración Públ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. Luís Rafael Pér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r nueva Estructura Organizativa del Poder Ejecu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rq. Virna Lissi Peñ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r y aprobar Estructuras Transversales para todo el Poder Ejecu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rq. Virna Lissi Peñ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ño de la Estrategia de Gestión Públ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. Luís Rafael Pér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eñar e implementar un Régimen Integral de Consecuencias que incluya el Régimen </w:t>
            </w:r>
            <w:r>
              <w:rPr>
                <w:rFonts w:cs="Arial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tico y Disciplin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ra. Mariza De La Cru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laboración de Normativa Salarial para el Sector Públ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da. Fanny Bell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lutamiento de los Recursos Humanos a través de Concursos Públ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icda. María Del Carmen Lug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ación del Pers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Oquendo Medi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ansión del Sistema de Administración de Servidores Públicos (SASP) y del Sistema de Monitoreo y Seguimiento de la Administración Pública (SISMAP).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Reyson Lizar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ver la mejora de la Calidad de los 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da. Johanna Guerre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AS PRESIDENCIA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inador Institucional: Dr. Carlos Manzan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entes de M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ce-Ministro Responsabl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ecuación de las capacidades institucionales del Ministerio de Administración Públ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. Luís Rafael Pé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Carlos Manza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r nueva Estructura Organizativa del Poder Ejecu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. Virna Lissi Pe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Carlos Manza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r y aprobar Estructuras Transversales para todo el Poder Ejecu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. Virna Lissi Pe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Carlos Manza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ño de la Estrategia de Gestión Públ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. Luís Rafael Pé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Enzo Martín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eñar e implementar un Régimen Integral de Consecuencias que incluya el Régimen </w:t>
            </w:r>
            <w:r>
              <w:rPr>
                <w:rFonts w:cs="Arial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tico y Disciplin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Mariza De La Cr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Enzo Martín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ción de Normativa Salarial para el sector Públ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da. Fanny B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Ramón Ventura Came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clutamiento de los Recursos Humanos a través de Concursos Públ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da. María Del Carmen Lu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Donatila Gemá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ación del Pers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Oquendo Me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Carlos Manz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ansión del Sistema de Administración de Servidores Públicos (SASP) y del Sistema de Monitoreo y Seguimiento de la Administración Pública (SISMAP).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Reyson Liza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Julio Canel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ver la mejora de la Calidad de los 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da. Johanna Guerr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Pedro Nin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55:00Z</dcterms:created>
  <dc:creator>Reyna.Rodriguez</dc:creator>
  <dc:description/>
  <dc:language>en-US</dc:language>
  <cp:lastModifiedBy>JuanSosa</cp:lastModifiedBy>
  <cp:lastPrinted>2012-10-08T09:15:00Z</cp:lastPrinted>
  <dcterms:modified xsi:type="dcterms:W3CDTF">2013-08-29T00:55:00Z</dcterms:modified>
  <cp:revision>2</cp:revision>
  <dc:subject/>
  <dc:title>METAS PRESIDENCIALES</dc:title>
</cp:coreProperties>
</file>